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患者非自愿住院管理工作制度</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为了保证患者非自愿住院相关工作顺利开展和保障患者权益，结合</w:t>
      </w:r>
      <w:r>
        <w:rPr>
          <w:rFonts w:ascii="仿宋" w:hAnsi="仿宋" w:cs="仿宋" w:eastAsia="仿宋"/>
          <w:sz w:val="32"/>
          <w:szCs w:val="32"/>
        </w:rPr>
        <w:t>《</w:t>
      </w:r>
      <w:r>
        <w:rPr>
          <w:rFonts w:ascii="仿宋" w:hAnsi="仿宋" w:cs="仿宋" w:eastAsia="仿宋"/>
          <w:sz w:val="32"/>
          <w:szCs w:val="32"/>
        </w:rPr>
        <w:t>中华</w:t>
      </w:r>
      <w:r>
        <w:rPr>
          <w:rFonts w:ascii="仿宋" w:hAnsi="仿宋" w:cs="仿宋" w:eastAsia="仿宋"/>
          <w:sz w:val="32"/>
          <w:szCs w:val="32"/>
        </w:rPr>
        <w:t>人民共和国精神卫生法》</w:t>
      </w:r>
      <w:r>
        <w:rPr>
          <w:rFonts w:ascii="仿宋" w:hAnsi="仿宋" w:cs="仿宋" w:eastAsia="仿宋"/>
          <w:sz w:val="32"/>
          <w:szCs w:val="32"/>
        </w:rPr>
        <w:t>制定本项制度。</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一、按非自愿原则接收患者住院的对象为诊断结论、病情评估表明为严重精神障碍并有下列情形之一：（一）已经发生伤害自身的行为，或者有伤害自身的危险的；（二）已经发生危害他人安全的行为，或者有危害他人安全的危险的。自愿住院治疗的严重精神障碍患者在出院前的检查评估中存在以上情形的，参照本制度执行。</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二、精神科门急诊医生接诊此类患者时应当告知监护人相关事宜，取得监护人的理解、接受及配合，按分科收治原则联系实行封闭式管理的精神科病房（以保证患者非自愿住院医疗工作能够安全、顺利完成）接收此类患者住院治疗。精神科病房不能以任何理由拒绝接收。为方便监护人办理住院手续，精神科门急诊值班医生应当开具《入院通知单》。患者入院以后，医护人员应当把患者的《入院通知单》保存到患者的住院病历中。</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三、患者非自愿住院有两种形式：（一）按监护人同意原则接收的有伤害自身的行为或危险的严重精神障碍患者住院治疗。监护人不同意住院治疗的，医生不能接收患者住院治疗，医生应当告知监护人应对在家居住的患者做好看护管理。（二）按医院依法对患者实施（带有强制性）住院治疗原则接收的有危害他人安全的行为或有此危险的严重精神障碍患者住院治疗。监护人应当（必须）同意住院治疗。监护人不同意住院治疗的，医生向患者监护人解释和积极沟通，尽力争取其理解、接受和积极配合。监护人阻碍医院实施住院治疗或者患者擅自脱离住院治疗的，医院在场工作人员应当立即报告保卫科以便及时采取相应措施，同时也可以请求公安机关协助采取措施对患者实施住院治疗。</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四、按医院依法对患者实施（带有强制性）住院治疗原则接收有危害他人安全的行为或有此危害的严重精神障碍患者住院治疗时，为确保此类患者从精神科门急诊到接收科室过程安全、顺利、必要时保卫科应当组织人力协助护送。患者监护人不办理住院手续的，由患者所在单位、村民委员会或者居民委员会办理住院手续。医生在患者住院病历中予以记录。</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五、管床医生应当及时对非自愿住院患者进行病情评估，并进行医护沟通，以便完善相关工作。患者入院当天，医生应当完成首次评估，以后至少每周评估一次，病情有特殊变化时随时进行评估，患者出院前或监护人要求出院时应当进行评估。</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六、对按监护人同意原则接收住院的患者，监护人不同意继续住院治疗或要求转院时，医生应当把病情评估向监护人解释说明。监护人坚持要求不适宜出院或转院的患者出院时，医生应当告知监护人应对在家居住的患者做好看护管理，并在病历中予记录和留存其签名。</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七、对按医院依法对患者实施（带有强制性</w:t>
      </w:r>
      <w:r>
        <w:rPr>
          <w:rFonts w:ascii="仿宋" w:hAnsi="仿宋" w:cs="仿宋" w:eastAsia="仿宋"/>
          <w:sz w:val="32"/>
          <w:szCs w:val="32"/>
        </w:rPr>
        <w:t>）</w:t>
      </w:r>
      <w:r>
        <w:rPr>
          <w:rFonts w:ascii="仿宋" w:hAnsi="仿宋" w:cs="仿宋" w:eastAsia="仿宋"/>
          <w:sz w:val="32"/>
          <w:szCs w:val="32"/>
        </w:rPr>
        <w:t>住院治疗原则接收的患者，监护人不同意住院治疗时，医生应当把病情评估向监护人解释说明，并告知监护人有权申请再次诊断、精神障碍医学鉴定。监护人阻碍医院实施住院治疗或者患者擅自脱离住院治疗的 ，医院在场工作人员应当立即报告保卫科以便及时采取相当措施，同时也可以请求公安机关协助采取措施对患者实施住院治疗。</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八、对按医院依法对患者实施（带有强制性）住院治疗原则接收的患者，其监护人要求转至其他医院住院治疗时，患者所住科室应当要求患者监护人做到以下几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拟接收患者转院治疗的医院的《医疗机构执业许可证》的复印件（要求加盖单位行政公章），以证明该医院具有接收精神障碍患者住院治疗的相应资质。（</w:t>
      </w:r>
      <w:r>
        <w:rPr>
          <w:rFonts w:eastAsia="仿宋" w:cs="仿宋" w:ascii="仿宋" w:hAnsi="仿宋"/>
          <w:sz w:val="32"/>
          <w:szCs w:val="32"/>
        </w:rPr>
        <w:t>2</w:t>
      </w:r>
      <w:r>
        <w:rPr>
          <w:rFonts w:ascii="仿宋" w:hAnsi="仿宋" w:cs="仿宋" w:eastAsia="仿宋"/>
          <w:sz w:val="32"/>
          <w:szCs w:val="32"/>
        </w:rPr>
        <w:t>）拟接收患者转院治疗的医院在我院的《双向转诊单》上书面确认同意接收该患者转院治疗并加盖其单位行政公章或医务部门的公章。（</w:t>
      </w:r>
      <w:r>
        <w:rPr>
          <w:rFonts w:eastAsia="仿宋" w:cs="仿宋" w:ascii="仿宋" w:hAnsi="仿宋"/>
          <w:sz w:val="32"/>
          <w:szCs w:val="32"/>
        </w:rPr>
        <w:t>3</w:t>
      </w:r>
      <w:r>
        <w:rPr>
          <w:rFonts w:ascii="仿宋" w:hAnsi="仿宋" w:cs="仿宋" w:eastAsia="仿宋"/>
          <w:sz w:val="32"/>
          <w:szCs w:val="32"/>
        </w:rPr>
        <w:t>）原则上要求接收医院安排专人携带单位介绍信（明确其目的为护卫患者、接收患者转院治疗</w:t>
      </w:r>
      <w:r>
        <w:rPr>
          <w:rFonts w:ascii="仿宋" w:hAnsi="仿宋" w:cs="仿宋" w:eastAsia="仿宋"/>
          <w:sz w:val="32"/>
          <w:szCs w:val="32"/>
        </w:rPr>
        <w:t>）</w:t>
      </w:r>
      <w:r>
        <w:rPr>
          <w:rFonts w:ascii="仿宋" w:hAnsi="仿宋" w:cs="仿宋" w:eastAsia="仿宋"/>
          <w:sz w:val="32"/>
          <w:szCs w:val="32"/>
        </w:rPr>
        <w:t>来我院接收患者。上述材料应当保存在患者住院病历中。患者所住科室应该向医务科报告患者监护人要求转院治疗的信息。</w:t>
      </w:r>
    </w:p>
    <w:p>
      <w:pPr>
        <w:pStyle w:val="Normal"/>
        <w:jc w:val="right"/>
        <w:rPr>
          <w:rFonts w:ascii="仿宋" w:hAnsi="仿宋" w:eastAsia="仿宋" w:cs="仿宋"/>
          <w:sz w:val="32"/>
          <w:szCs w:val="32"/>
        </w:rPr>
      </w:pPr>
      <w:r>
        <w:rPr>
          <w:rFonts w:ascii="仿宋" w:hAnsi="仿宋" w:cs="仿宋" w:eastAsia="仿宋"/>
          <w:sz w:val="32"/>
          <w:szCs w:val="32"/>
        </w:rPr>
        <w:t>常德市康复医院</w:t>
      </w:r>
    </w:p>
    <w:p>
      <w:pPr>
        <w:pStyle w:val="Normal"/>
        <w:ind w:firstLine="6240"/>
        <w:rPr>
          <w:rFonts w:ascii="仿宋" w:hAnsi="仿宋" w:eastAsia="仿宋" w:cs="仿宋"/>
          <w:sz w:val="32"/>
          <w:szCs w:val="32"/>
        </w:rPr>
      </w:pPr>
      <w:r>
        <w:rPr>
          <w:rFonts w:ascii="仿宋" w:hAnsi="仿宋" w:cs="仿宋" w:eastAsia="仿宋"/>
          <w:sz w:val="32"/>
          <w:szCs w:val="32"/>
        </w:rPr>
        <w:t>年  月  日</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left="36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9:00Z</dcterms:created>
  <dc:creator>PC</dc:creator>
  <dc:description/>
  <cp:keywords/>
  <dc:language>en-US</dc:language>
  <cp:lastModifiedBy>微软用户</cp:lastModifiedBy>
  <cp:lastPrinted>2018-03-02T15:17:00Z</cp:lastPrinted>
  <dcterms:modified xsi:type="dcterms:W3CDTF">2024-06-11T07:49:00Z</dcterms:modified>
  <cp:revision>13</cp:revision>
  <dc:subject/>
  <dc:title>常德市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